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XXVI. Детский фольклор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Heading3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опросник </w:t>
      </w:r>
      <w:hyperlink r:id="rId2">
        <w:r>
          <w:rPr>
            <w:rStyle w:val="InternetLink"/>
            <w:b/>
            <w:color w:val="000000"/>
          </w:rPr>
          <w:t>лаборатории фольклора РГГУ</w:t>
        </w:r>
      </w:hyperlink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Keywords"/>
        </w:rPr>
        <w:t xml:space="preserve">ИГРЫ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Запишите правила подвижных игр (напр., разновидности "пряток", "пятнашек", "жмурок", "чай-чай-выручай", "войнушка", "белка на дереве, собака на земле", "квадрат", "море" и др.); игр, основанных на диалоге (напр., "Съедобное-несъедобное", "Города", "Краски" и др.); игр с выполнением заданий (напр., "Фанты", "Кис-брысь-мяу", "Море волнуется раз..." и др.); игр, основанных на приобретении "богатства" (фантики, вкладыши, пробки, монеты); игр "В резинки", "В классики", "В ножички", со скакалкой и др., сфотографируйте или сделайте видеозапись процесса игры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Запишите игровые термины (напр., вада, кон, город и т.д.) и объяснение их значений; специальные игровые тексты ("Топор, топор, сиди, как вор, и не выглядывай во двор", "Кто по городу не ходит, тот четыре кона водит", "Кто придумал, тот и водит", "Шишки-шишки, я на передышке", застукивания в прятках: "Туки-туки за себя", "Пара-вырада за себя" и т.д.), укажите ситуации, в которых они произносятся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Запишите тексты, произносимые во время игр "Молчанка" ("Ехали цыгане, кошку потеряли...", "Шел по крыше воробей...", "Шел солдат из боя..." и др.), "В ладошки" ("Кони-кони-кони-кони, мы сидели на балконе...", "Дюба-дюба-дюба-дюба, дюба до, а донимэ...", "Летел лебедь по синему небу..." и др.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Запишите рассказы о забавах и играх с использованием подручных средств ("намагничивание" камешков; самостоятельное изготовление игрушек из растений - куклы из одуванчиков, лука; трубки ля стрельбы - ; строительство моделей жилищ; вопросы-загадки: "Курица, петушок или цыпленок?" - семенами дикорастущих злаков, "Кофе или молоко?" - с бутонами одуванчиков и т.п.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Запишие рассказы или сделайте видеозапись ролевых игр с элементами правил (Казаки-разбойники, Дочки-матери, Войнушка и др.)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Игры-соревнования (кто кого перекричит и т.д.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Keywords"/>
        </w:rPr>
        <w:t xml:space="preserve">СЧИТАЛКИ, ЖЕРЕБЬЕВКИ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Запишите известные считалки ("Вышел месяц из тумана...", "На златом крыльце сидели...", "Эни, бени, рики, таки...", "Шел утенок по болоту…" и т.д.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Запишите правила жеребьевок (напр., "скидывание" со словами "Камень, ножницы, бумага...", альтернативы, предлагаемые человеку - "Дуб или орех?" и др.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Keywords"/>
        </w:rPr>
        <w:t>ПЕСНИ</w:t>
      </w:r>
      <w:r>
        <w:rPr/>
        <w:t xml:space="preserve"> </w:t>
        <w:br/>
        <w:t xml:space="preserve">Запишите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Баллады ("Вдали виднелся белый дом...", "Дайте ходу пароходу...", "В московском городском суду..." и др.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Шуточные песни ("Утенок жареный, утенок пареный..." и др.); кумулятивные песни (напр., "Шел один ишак, шел второй ишак...", "Папа! А я на дереве сидел..." и др.); частушк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Keywords"/>
        </w:rPr>
        <w:t>СТИХИ</w:t>
      </w:r>
      <w:r>
        <w:rPr/>
        <w:t xml:space="preserve"> </w:t>
        <w:br/>
        <w:t xml:space="preserve">Запишите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адистские стишки (напр., начинающиеся словами "Маленький мальчик..."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Небылицы ("Ехала деревня мимо мужика...", "По реке плывет кирпич..." и др.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"Обманки" ("На ху, на хуторе мы были...", "Как из гардероба вылезает жо... А что? А ничего. Жора-гардеробщик." и др.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ругие тексты, предназначенные не для пения, а для декламации (напр., "Жили-были дед и баба, ели кашу с молоком...", "На столе стоит стакан, а в стакане таракан...", "Люблю я мух соленых и жареных клопов..." и др.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Keywords"/>
        </w:rPr>
        <w:t xml:space="preserve">ПЕРЕДЕЛКИ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Запишите переделки популярных песен и стихотворений ("Пусть бегут неуклюже..."; "Взвейтесь кострами, бочки с бензином..."; "У лукоморья дуб спилили..."; "Однажды в студеную зимнюю пору..." и др.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Keywords"/>
        </w:rPr>
        <w:t xml:space="preserve">ДРАЗНИЛКИ и ПОДДЕВКИ </w:t>
      </w:r>
      <w:r>
        <w:rPr/>
        <w:br/>
        <w:t xml:space="preserve">Запишите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разнилки, относящиеся к именам ("Ленка-пенка-колбаса, на веревочке оса" и т.п.), личным качествам людей ("Жадина-говядина..."; "Ябеда-корябеда..."; "Жир-трест-комбинат..." и т.п.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оддевки ("Как расшифровывается слово КОЛЯ / ДУНЯ?"; "Я буду говорить слова, а ты повторяй и перед каждым говори "ясно"; "Ты за луну или за солнце?", "Я на рака – я с рака" и т.п.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пишите </w:t>
      </w:r>
      <w:r>
        <w:rPr>
          <w:rStyle w:val="Keywords"/>
        </w:rPr>
        <w:t xml:space="preserve">ЭТИКЕТНЫЕ ФОРМУЛЫ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("Первое слово дороже второго"; "Кто посерединке - кушает ботинки, кто по краям - кушает банан"; "Кто со мной, тот герой, кто без меня, тот паршивая свинья" и др.) с указанием ситуаций, в которых они произносятс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пишите </w:t>
      </w:r>
      <w:r>
        <w:rPr>
          <w:rStyle w:val="Keywords"/>
        </w:rPr>
        <w:t xml:space="preserve">ДЕТСКИЕ ЗАГОВОРЫ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'Чтобы не поссориться' ("Мирись, мирись, мирись и больше не дерись..."); чтобы не произошло плохого ("Раз, два, три, чтобы не было беды"; "Плюнь три раза, не моя зараза...") с указанием ситуаций, в которых они произносятся, описанием сопутствующих действий и т.п.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Тексты, обращенные к животным, насекомым, природным явлениям (дыму), машинам и т.п. ("Улитка, улитка, высуни рога..."; "Огонь, вода, не тронь меня"; "Божья коровка, полети на небо..."; "Дым, дым, я не ем масла"; "Самолет, самолет, прокати меня в полет..." и др.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Keywords"/>
        </w:rPr>
        <w:t xml:space="preserve">ВЫЗЫВАНИЯ </w:t>
      </w:r>
      <w:r>
        <w:rPr/>
        <w:br/>
        <w:t xml:space="preserve">Запишите правила вызывания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иковой Дамы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ухов умерших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черт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обрых или злых волшебниц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Карлсон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шоколадных гномиков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жевачного короля и т.п.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Запишите былички, связанные с вызываниям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Keywords"/>
        </w:rPr>
        <w:t>СТРАШНЫЕ ИСТОРИИ</w:t>
      </w:r>
      <w:r>
        <w:rPr/>
        <w:t xml:space="preserve"> </w:t>
        <w:br/>
        <w:t xml:space="preserve">Запишите истории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 персонажах, характерных только для этого жанра (Красная (Черная) Рука, Зеленые Глаза, Стеклянная Кукла и др.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 предметах-убийцах (пианино, занавески, простыня, платье, туфли и т.д.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 людях-убийцах (мать, бабушка, продавщица пирожков, мясник и др.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 ведьмах, мертвецах и т.п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о Пиковую Даму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Keywords"/>
        </w:rPr>
        <w:t xml:space="preserve">ШКОЛЬНЫЙ ФОЛЬКЛОР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Запишите приметы, обычаи, ритуалы, связанные со школой: чтобы не спросили на уроке, чтобы успешно сдать экзамен и т.п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Запишите варианты "школьного словаря" ( "Сказки старой бабушки - урок истории"; "Похоронный марш - звонок на урок"; "Дворец съездов - туалет" и т.п.), специфические школьные термины ("параша" - двойка; "контра" - контрольная работа и т.п.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фиксируйте детские </w:t>
      </w:r>
      <w:r>
        <w:rPr>
          <w:rStyle w:val="Keywords"/>
        </w:rPr>
        <w:t>ТАЙНЫЕ ЯЗЫКИ</w:t>
      </w:r>
      <w:r>
        <w:rPr/>
        <w:t xml:space="preserve">, основанные на вставлении в слова дополнительных слогов, изменении конца слова, жестовые языки, тайнопись и т.п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Keywords"/>
        </w:rPr>
        <w:t>ДЕВИЧИЙ АЛЬБОМ</w:t>
      </w:r>
      <w:r>
        <w:rPr/>
        <w:t xml:space="preserve"> </w:t>
        <w:br/>
        <w:t xml:space="preserve">Если имеется возможность, соберите девичьи альбомы, либо перепишите из них тексты, соблюдая тот же порядок расположения, скопируйте рисунк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Keywords"/>
        </w:rPr>
        <w:t>ГАДАЛКИ</w:t>
      </w:r>
      <w:r>
        <w:rPr/>
        <w:br/>
        <w:t xml:space="preserve">Запишите правила гаданий: по руке (напр., какой сустав громче хрустнет), при помощи карт, на бумаге путем подсчета букв в именах, в виде анкет и т.д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севдо-психологические тесты (напр., рисунки и их толкования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пишите </w:t>
      </w:r>
      <w:r>
        <w:rPr>
          <w:rStyle w:val="Keywords"/>
        </w:rPr>
        <w:t xml:space="preserve">ЗАГАДКИ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Устные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Рисованные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"ситуации" (по одному фрагменту истории отгадать, что произошло, задавая вопросы, на которые можно ответить "да" или "нет"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пишите </w:t>
      </w:r>
      <w:r>
        <w:rPr>
          <w:rStyle w:val="Keywords"/>
        </w:rPr>
        <w:t>АНЕКДОТЫ</w:t>
      </w:r>
      <w:r>
        <w:rPr/>
        <w:t xml:space="preserve"> про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Русского, поляка и немца, чукчу, грузин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Гену и Чебурашку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Зайца и Волк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асилия Ивановича и Петьку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нового русского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Аллу Пугачеву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Штирлиц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колобк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овочку и др. персонажей, выполняющих роль "дурачка" (напр., попугай, девочка, Незнайка, муж в командировке, и др.);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Животных (лиса, волк, лев, медведь, заяц и др.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Keywords">
    <w:name w:val="keyword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thenia.ru/folklore/folklorelaboratory/expe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23:00Z</dcterms:created>
  <dc:creator>Marina</dc:creator>
  <dc:description/>
  <dc:language>en-US</dc:language>
  <cp:lastModifiedBy>Marina</cp:lastModifiedBy>
  <dcterms:modified xsi:type="dcterms:W3CDTF">2010-11-18T10:24:00Z</dcterms:modified>
  <cp:revision>2</cp:revision>
  <dc:subject/>
  <dc:title/>
</cp:coreProperties>
</file>