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ЕЖНЫЕ СУБКУЛЬТУР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неформальные группы данного города (в т.ч. возраст, половой состав, образование неформалов)? Сколько их? Когда они появились? Как они сами себя называют? Известны ли слова «нефры»/«нефоры», «субкультуры», «субкультурщики» и т.п.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 какой субкультуре относит себя информант? Входит ли он в одну тусовку или в разные субкультуры (например, является одновременно ролевиком и байкером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анная субкультура (панки, готы, эмо и т.п.) в данном городе представляет собой единую группу или несколько группировок? Если второе, какие отношения между ними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аются ли участники с представителями данной субкульутры из других городов Карелии, Севера-Запада, Москвы, других городов и государств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Где происходят тусовки? Кто является лидером в группе, что это за человек? Есть ли борьба за лидерство и в чем она выражается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то делают участники тусовки, когда собираются вместе? Есть ли свои специфические ритуалы (например, для вступления в тусовку новых людей, для общих праздников, дней рождения и т.п.), свои игры, танцы, особенные развлечения? Что пьют, курят? Какое отношение к наркотикам, спиртному, курению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ывают ли встречи на концертах, где они проходят (стоит записать как можно более подробное описание концерта, сейшена и проч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Как можно узнать представителя данной субкультуры по одежде, поведению, косметике, лексикону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Есть ли у данной субкультуры запретные и предпочитаемые цвета в одежде, косметике? Чем это объясняется, что эти цвета означают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 мировоззрению представители данной субкультуры оптимисты или пессимисты? Как часто они шутят? (Запишите примеры характерных для данной субкультуры шуток, анекдотов, баек, приколов и т.п. Когда, в какой ситуации их рассказывают?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 представители данной субкультуры относятся к смерти? к самоубийству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ую музыку слушают представители данной субкультуры? Какие книги читают (кто культовые авторы, что о них рассказывают)? Проявляют ли какую-нибудь политическую активность (как анархисты) или аполитичны? Как относятся к В. И. Ленину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 представители данной субкультуры относятся к гопникам, металлистам, хиппи и др. субкультурам? Есть ли дружба или вражда с ними? Есть ли анекдоты или дразнилки о других и своей субкультуре (например, «готы-готы, на руках колготы»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Есть ли у данной субкультуры «предшественники», прародители среди других, более «старших» субкультур (как панки для готов)? Есть ли что-нибудь, позаимствованное данной субкультурой из других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Есть ли у представителей данной субкультуры свои приветствия? Клички? Любимые афоризмы? Свой сленг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 информант стал неформалом? Когда это произошло? Как отнеслись к этому родители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Могут ли представители данной субкультуры создавать семью, иметь детей? Как они будут их воспитывать? Как бы вы устроили собственную свадьбу? день рождения?</w:t>
      </w:r>
    </w:p>
    <w:sectPr>
      <w:type w:val="nextPage"/>
      <w:pgSz w:w="11906" w:h="16838"/>
      <w:pgMar w:left="72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atang;바탕" w:hAnsi="Batang;바탕" w:eastAsia="Batang;바탕" w:cs="Batang;바탕"/>
      <w:b/>
      <w:bCs/>
      <w:spacing w:val="-60"/>
      <w:kern w:val="2"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25:00Z</dcterms:created>
  <dc:creator>Полиграф Полиграфович Шариков</dc:creator>
  <dc:description/>
  <dc:language>en-US</dc:language>
  <cp:lastModifiedBy>Полиграф Полиграфович Шариков</cp:lastModifiedBy>
  <dcterms:modified xsi:type="dcterms:W3CDTF">2008-12-23T14:32:00Z</dcterms:modified>
  <cp:revision>160</cp:revision>
  <dc:subject/>
  <dc:title>1</dc:title>
</cp:coreProperties>
</file>